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14/11/2016 tarih ve   997 sayılı kararı ile</w:t>
      </w:r>
      <w:r>
        <w:rPr>
          <w:bCs/>
          <w:sz w:val="24"/>
        </w:rPr>
        <w:t xml:space="preserve"> </w:t>
      </w:r>
      <w:r>
        <w:rPr>
          <w:sz w:val="24"/>
        </w:rPr>
        <w:t xml:space="preserve">Plan ve Bütçe </w:t>
      </w:r>
      <w:r>
        <w:rPr>
          <w:rFonts w:eastAsia="Times New Roman"/>
          <w:sz w:val="24"/>
        </w:rPr>
        <w:t xml:space="preserve">Komisyonu ile </w:t>
      </w:r>
      <w:r>
        <w:rPr>
          <w:sz w:val="24"/>
        </w:rPr>
        <w:t xml:space="preserve">Ulaşım </w:t>
      </w:r>
      <w:r>
        <w:rPr>
          <w:bCs/>
          <w:sz w:val="24"/>
        </w:rPr>
        <w:t xml:space="preserve">Komisyonu'na müştereken </w:t>
      </w:r>
      <w:r>
        <w:rPr>
          <w:sz w:val="24"/>
        </w:rPr>
        <w:t>havale edilen, Mülkiyeti Mersin Büyükşehir Belediyesi’ne ait, Mersin İli, Toroslar İlçesi, Aladağ Mahallesi, Yöğrücek Mevkii, 142 parsel No.lu 1.220,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yüzölçümlü taşınmazın, Karayolları 5. Bölge Müdürlüğü adına tahsis işleminin yapılması ile ilgili, 29/11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ülkiyeti Mersin Büyükşehir Belediyesi’ne ait, tapuda Mersin İli, Toroslar İlçesi, Aladağ Mahallesi, Yöğrücek Mevkii, 142 parsel No.lu 1.220,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yüzölçümlü Kargir Baraka ve Karayolları Şantiyesi nitelikli taşınmazı, Arslanköy yolunda yapılmakta olan yapım çalışmalarındaki, mevcut personel ve iş makinelerinin konuşlanması amacıyla, Karayolları             5. Bölge Müdürlüğü’ne 5 (beş) yıllığına tahsisinin yapıl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6T09:53:00Z</cp:lastPrinted>
  <dcterms:modified xsi:type="dcterms:W3CDTF">2016-12-16T06:53:00Z</dcterms:modified>
  <cp:revision>129</cp:revision>
  <dc:subject/>
  <dc:title/>
</cp:coreProperties>
</file>